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  <w:t>PROPUESTA DEL PROGRAMA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  <w:t>TALLER SOBRE INVESTIGACIONES DE DEFENSA COMERCIAL EN LA OMC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  <w:t>Montevideo, Uruguay, 1-3 de diciembre de 2025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olor w:val="1D1587"/>
          <w:sz w:val="21"/>
          <w:szCs w:val="21"/>
          <w:lang w:val="es-ES" w:eastAsia="en-GB"/>
        </w:rPr>
      </w:pPr>
      <w:r>
        <w:rPr>
          <w:rFonts w:cs="Calibri-Bold;Calibri" w:ascii="Calibri-Bold;Calibri" w:hAnsi="Calibri-Bold;Calibri"/>
          <w:b/>
          <w:bCs/>
          <w:color w:val="1D1587"/>
          <w:sz w:val="21"/>
          <w:szCs w:val="21"/>
          <w:lang w:val="es-ES" w:eastAsia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 de diciembre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09:00-09:20 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>Apertura oficial y palabras de bienvenida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  <w:t xml:space="preserve">Presentación del formador </w:t>
            </w:r>
          </w:p>
          <w:p>
            <w:pPr>
              <w:pStyle w:val="Normal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"/>
              </w:rPr>
              <w:t>Discusión de los objetiv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-11:00 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1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quisitos de la OMC para el cálculo</w:t>
              <w:br/>
              <w:t>del margen de dumping</w:t>
            </w:r>
          </w:p>
          <w:p>
            <w:pPr>
              <w:pStyle w:val="Normal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Resultados destacados en la solución de diferencias de la OMC en casos relacionados co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lang w:val="es-ES"/>
              </w:rPr>
            </w:pPr>
            <w:r>
              <w:rPr>
                <w:lang w:val="es-ES"/>
              </w:rPr>
              <w:t>La determinación del valor normal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Determinación de las ventas en el curso de operaciones comerciales normale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/>
            </w:pPr>
            <w:r>
              <w:rPr>
                <w:lang w:val="es-ES"/>
              </w:rPr>
              <w:t>Tratamiento de los costo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Valor normal reconstruid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/>
            </w:pPr>
            <w:r>
              <w:rPr>
                <w:lang w:val="es-ES"/>
              </w:rPr>
              <w:t>La determinación del precio de exporta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/>
            </w:pPr>
            <w:r>
              <w:rPr>
                <w:lang w:val="es-ES"/>
              </w:rPr>
              <w:t>Los ajust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lang w:val="es-ES"/>
              </w:rPr>
            </w:pPr>
            <w:r>
              <w:rPr>
                <w:lang w:val="es-ES"/>
              </w:rPr>
              <w:t>Las metodologías de comparación: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La prohibición de "zeroing"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1:00-11:15 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es-ES"/>
              </w:rPr>
              <w:t xml:space="preserve">11:15-12:30 </w:t>
            </w:r>
            <w:r>
              <w:rPr>
                <w:color w:val="000000"/>
              </w:rPr>
              <w:t>hrs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2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quisitos de la OMC para el cálculo</w:t>
              <w:br/>
              <w:t>del margen de dumping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Continuación</w:t>
            </w:r>
          </w:p>
          <w:p>
            <w:pPr>
              <w:pStyle w:val="Normal"/>
              <w:rPr>
                <w:rFonts w:ascii="Cambria" w:hAnsi="Cambria" w:cs="Calibri;Calibri"/>
                <w:i/>
                <w:i/>
                <w:iCs/>
                <w:color w:val="000000"/>
                <w:lang w:val="es-ES" w:eastAsia="en-GB"/>
              </w:rPr>
            </w:pPr>
            <w:r>
              <w:rPr>
                <w:rFonts w:cs="Calibri;Calibri" w:ascii="Cambria" w:hAnsi="Cambria"/>
                <w:i/>
                <w:iCs/>
                <w:color w:val="000000"/>
                <w:lang w:val="es-ES" w:eastAsia="en-GB"/>
              </w:rPr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12:30-13:30 </w:t>
            </w:r>
            <w:r>
              <w:rPr>
                <w:color w:val="000000"/>
              </w:rPr>
              <w:t xml:space="preserve">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Almuerz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10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3:30-15:0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3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quisitos de la OMC para la determinación del daño a la rama de producción nacional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Resultados destacados en la solución de diferencias de la OMC en casos relacionados co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lang w:val="es-ES"/>
              </w:rPr>
            </w:pPr>
            <w:r>
              <w:rPr>
                <w:lang w:val="es-ES"/>
              </w:rPr>
              <w:t>La definición de la rama de producción nacional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La determinación de un producto similar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La determinación del grupo de empresas que se tendrá en cuenta para la determinación del dañ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La tarea de la autoridad investigadora de evaluar los factores de dañ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/>
            </w:pPr>
            <w:r>
              <w:rPr>
                <w:lang w:val="es-ES"/>
              </w:rPr>
              <w:t>La determinación de una amenaza de daño importan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/>
            </w:pPr>
            <w:r>
              <w:rPr>
                <w:lang w:val="es-ES"/>
              </w:rPr>
              <w:t>La determinación de un retraso importante en el establecimiento de una rama de producción nacional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00-15:15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15-16:3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quisitos de la OMC para la determinación de la causalidad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Resultados destacados en la solución de diferencias de la OMC en casos relacionados co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i/>
                <w:i/>
                <w:color w:val="000000"/>
                <w:lang w:val="es-ES"/>
              </w:rPr>
            </w:pPr>
            <w:r>
              <w:rPr>
                <w:lang w:val="es-ES"/>
              </w:rPr>
              <w:t>La evaluación de los efectos de los volúmenes y precios de las importaciones objeto de dumping sobre la rama de producción nacion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Evaluación de otros factores que pueden afectar a la rama de producción nacion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Requisito de no atribució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i/>
                <w:i/>
                <w:color w:val="000000"/>
                <w:lang w:val="es-ES"/>
              </w:rPr>
            </w:pPr>
            <w:r>
              <w:rPr>
                <w:lang w:val="es-ES"/>
              </w:rPr>
              <w:t>Caso especial de amenaza de daño</w:t>
            </w:r>
          </w:p>
        </w:tc>
      </w:tr>
      <w:tr>
        <w:trPr>
          <w:trHeight w:val="56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2 de diciembr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:00-10:30 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5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Debido proceso y confidencialidad en investigaciones de defensa comercial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Resultados destacados en la solución de diferencias de la OMC en casos relacionados co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Las obligaciones de las autoridades investigadoras con respecto al inicio de las investigacion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El tratamiento confidencial de la información obtenida durante la investiga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El carácter adecuado de los resúmenes no confidencial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La obligación de revelar los hechos esencial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s-ES"/>
              </w:rPr>
            </w:pPr>
            <w:r>
              <w:rPr>
                <w:lang w:val="es-ES"/>
              </w:rPr>
              <w:t>Las obligaciones relativas a los derechos procesales de las partes en la investigación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30-10:45 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10:45-12:15 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6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Debido proceso y confidencialidad en investigaciones de defensa comerci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806" w:hanging="605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Continua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es-ES"/>
              </w:rPr>
              <w:t xml:space="preserve">12:15-13:30 </w:t>
            </w:r>
            <w:r>
              <w:rPr>
                <w:color w:val="000000"/>
              </w:rPr>
              <w:t>hrs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i/>
                <w:iCs/>
                <w:color w:val="000000"/>
                <w:lang w:val="es-E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s-ES"/>
              </w:rPr>
              <w:t>Almuerz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3:30-15:0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Reglamentación de las subvenciones</w:t>
              <w:br/>
              <w:t>en el marco de la OMC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Resultados destacados en la solución de diferencias de la OMC en casos relacionados co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finición de subvención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terminación de la especificidad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terminación de las subvenciones prohibida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>
                <w:lang w:val="es-ES"/>
              </w:rPr>
            </w:pPr>
            <w:r>
              <w:rPr>
                <w:lang w:val="es-ES"/>
              </w:rPr>
              <w:t>Las subvenciones supeditadas de jure o de facto a los resultados de exportación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567"/>
                <w:tab w:val="left" w:pos="887" w:leader="none"/>
              </w:tabs>
              <w:ind w:left="887" w:hanging="142"/>
              <w:rPr/>
            </w:pPr>
            <w:r>
              <w:rPr>
                <w:lang w:val="es-ES"/>
              </w:rPr>
              <w:t>Las subvenciones supeditadas al empleo de productos nacionales con preferencia a los importado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 determinación de los efectos desfavorables de una subvención específ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00-15:15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Pausa caf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15-16:3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Sesión 8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Acciones que pueden adoptarse como resultado de una subvención específica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71" w:leader="none"/>
              </w:tabs>
              <w:ind w:left="313" w:hanging="142"/>
              <w:rPr>
                <w:lang w:val="en-US"/>
              </w:rPr>
            </w:pPr>
            <w:r>
              <w:rPr>
                <w:lang w:val="en-US"/>
              </w:rPr>
              <w:t>La estructura de una disputa relativa a subvenciones que generan efectos desfavorab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71" w:leader="none"/>
              </w:tabs>
              <w:ind w:left="313" w:hanging="142"/>
              <w:rPr>
                <w:lang w:val="en-US"/>
              </w:rPr>
            </w:pPr>
            <w:r>
              <w:rPr>
                <w:lang w:val="en-US"/>
              </w:rPr>
              <w:t>Casos destacados sobre subvenciones en el marco de la OMC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 de diciembre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 xml:space="preserve">09:00-10:30 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sión 9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Medidas de salvaguardia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"/>
              </w:rPr>
              <w:t>Resultados destacados en la solución de diferencias de la OMC en casos relacionados co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os elementos constitutivos de una medida de salvaguardi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Las concesiones arancelarias y su papel en una investigación de salvaguardi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/>
            </w:pPr>
            <w:r>
              <w:rPr>
                <w:lang w:val="en-US"/>
              </w:rPr>
              <w:t>La evolución imprevista de las circunstancia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El aumento de las importacione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El daño grave causado a la R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30-10:45 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usa café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10:45-12:15 hr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sión 10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Medidas de salvaguardia</w:t>
            </w:r>
          </w:p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Los requisitos procesales relacionados con la aplicación de medidas de salvaguardia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/>
            </w:pPr>
            <w:r>
              <w:rPr>
                <w:lang w:val="en-US"/>
              </w:rPr>
              <w:t>Obligaciones de notifica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Obligación de mantener un nivel sustancialmente equivalente de concesiones y otras obligacion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Negociaciones con los Miembros exportador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Compensación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567"/>
                <w:tab w:val="left" w:pos="484" w:leader="none"/>
              </w:tabs>
              <w:ind w:left="462" w:hanging="256"/>
              <w:rPr>
                <w:lang w:val="en-US"/>
              </w:rPr>
            </w:pPr>
            <w:r>
              <w:rPr>
                <w:lang w:val="en-US"/>
              </w:rPr>
              <w:t>Suspensión de concesione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val="es-ES"/>
              </w:rPr>
              <w:t xml:space="preserve">12:15-13:3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Almuerz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13:30-15:0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sión 11</w:t>
            </w:r>
          </w:p>
          <w:p>
            <w:pPr>
              <w:pStyle w:val="Normal"/>
              <w:jc w:val="center"/>
              <w:rPr>
                <w:rFonts w:ascii="Cambria" w:hAnsi="Cambria" w:cs="Calibri-Bold;Calibri"/>
                <w:b/>
                <w:b/>
                <w:bCs/>
                <w:color w:val="1D1587"/>
                <w:sz w:val="21"/>
                <w:szCs w:val="21"/>
                <w:lang w:val="es-ES" w:eastAsia="en-GB" w:bidi="en-US"/>
              </w:rPr>
            </w:pPr>
            <w:r>
              <w:rPr>
                <w:rFonts w:cs="Calibri-Bold;Calibri" w:ascii="Cambria" w:hAnsi="Cambria"/>
                <w:b/>
                <w:bCs/>
                <w:color w:val="1D1587"/>
                <w:sz w:val="21"/>
                <w:szCs w:val="21"/>
                <w:lang w:val="es-ES" w:eastAsia="en-GB" w:bidi="en-US"/>
              </w:rPr>
              <w:t>Otros asunto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71" w:leader="none"/>
              </w:tabs>
              <w:ind w:left="313" w:hanging="142"/>
              <w:rPr>
                <w:lang w:val="en-US"/>
              </w:rPr>
            </w:pPr>
            <w:r>
              <w:rPr>
                <w:lang w:val="en-US"/>
              </w:rPr>
              <w:t>Presentación de las bases de datos/portales de la OMC sobre medidas comerciales correctiv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71" w:leader="none"/>
              </w:tabs>
              <w:ind w:left="313" w:hanging="142"/>
              <w:rPr>
                <w:lang w:val="en-US"/>
              </w:rPr>
            </w:pPr>
            <w:r>
              <w:rPr>
                <w:lang w:val="en-US"/>
              </w:rPr>
              <w:t>Presentación de las herramientas de la OMC para las autoridades investigadoras: i-trADe y MAD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71" w:leader="none"/>
              </w:tabs>
              <w:ind w:left="313" w:hanging="142"/>
              <w:rPr>
                <w:lang w:val="en-US"/>
              </w:rPr>
            </w:pPr>
            <w:r>
              <w:rPr>
                <w:lang w:val="en-US"/>
              </w:rPr>
              <w:t>Presentación del índice analítico de la OM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171" w:leader="none"/>
              </w:tabs>
              <w:ind w:left="313" w:hanging="142"/>
              <w:rPr/>
            </w:pPr>
            <w:r>
              <w:rPr>
                <w:lang w:val="en-US"/>
              </w:rPr>
              <w:t>Formato libre para debatir cuestiones de interés para la autoridad investigado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15:00-15:30 </w:t>
            </w:r>
            <w:r>
              <w:rPr>
                <w:color w:val="000000"/>
              </w:rPr>
              <w:t>hr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  <w:t>Clausura del tall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rFonts w:eastAsia="Times New Roman"/>
        <w:sz w:val="20"/>
        <w:szCs w:val="13"/>
      </w:rPr>
    </w:pPr>
    <w:r>
      <w:rPr>
        <w:rFonts w:eastAsia="Times New Roman"/>
        <w:sz w:val="20"/>
        <w:szCs w:val="13"/>
      </w:rPr>
      <w:tab/>
      <w:t>1 de octubre de 2025</w:t>
    </w:r>
  </w:p>
  <w:p>
    <w:pPr>
      <w:pStyle w:val="Normal"/>
      <w:rPr>
        <w:rFonts w:eastAsia="Times New Roman"/>
        <w:sz w:val="20"/>
        <w:szCs w:val="13"/>
      </w:rPr>
    </w:pPr>
    <w:r>
      <w:rPr>
        <w:rFonts w:eastAsia="Times New Roman"/>
        <w:sz w:val="20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;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s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;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;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;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;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;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;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;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;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;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;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;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;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;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;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;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;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;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;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;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;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;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;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;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;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;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;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;Calibri" w:hAnsi="Calibri;Calibri" w:eastAsia="Times New Roman" w:cs="Calibri;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;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;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;Calibri" w:cs="Times New Roman"/>
      <w:color w:val="006283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;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4:03:00Z</dcterms:created>
  <dc:creator>Coskun, Seref</dc:creator>
  <dc:description/>
  <cp:keywords/>
  <dc:language>en-US</dc:language>
  <cp:lastModifiedBy>Gallo, Nicola</cp:lastModifiedBy>
  <cp:lastPrinted>2019-09-13T16:04:00Z</cp:lastPrinted>
  <dcterms:modified xsi:type="dcterms:W3CDTF">2025-10-06T04:03:00Z</dcterms:modified>
  <cp:revision>2</cp:revision>
  <dc:subject/>
  <dc:title>Draf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4287815</vt:r8>
  </property>
</Properties>
</file>