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VISIT TO THE INTERNATIONAL MONETARY FUND – CENTER FOR ECONOMICS AND FINANCE (IMF-CEF) and the Ministry of Commerce - Kuwai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18 – 19 February 2025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left"/>
        <w:rPr/>
      </w:pPr>
      <w:r>
        <w:rPr>
          <w:b/>
          <w:sz w:val="16"/>
          <w:szCs w:val="16"/>
          <w:u w:val="single"/>
        </w:rPr>
        <w:t>WTO Official</w:t>
      </w:r>
      <w:r>
        <w:rPr>
          <w:b/>
          <w:sz w:val="16"/>
          <w:szCs w:val="16"/>
        </w:rPr>
        <w:t>: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Mr. Samer Seif El Yazal, Chief of Section, TA Coordination, Partnerships, and Internship programme, Institute for Training and Technical Cooperation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73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28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</w:rPr>
            </w:pPr>
            <w:r>
              <w:rPr>
                <w:rFonts w:eastAsia="Times New Roman"/>
                <w:b/>
                <w:color w:val="FFFFFF"/>
                <w:szCs w:val="18"/>
              </w:rPr>
              <w:t>IMF - CEF KUWAIT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uesday 18 February 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9DED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:00 – 12:30</w:t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  <w:shd w:fill="C9DED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teral Meeting with Senior management team of the IMF-CE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:00 – 18:00</w:t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ering Committee (SC) Meeting of the IMF-CE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8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9DED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Wednesday 19 February 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9:00 – 12:00</w:t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teral Meetings with other partners/SC Members (WB, Director of the IMF Regional Office in Riyadh, the Arab Monetary Fund) to discuss areas and activities for joint collabor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ED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:30 – 15: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ED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 with Senior officials from the Ministry of Commerce of Kuwait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5:00Z</dcterms:created>
  <dc:creator>Brouillaud, Nadine</dc:creator>
  <dc:description/>
  <cp:keywords/>
  <dc:language>en-US</dc:language>
  <cp:lastModifiedBy>Seif El Yazal, Samer</cp:lastModifiedBy>
  <dcterms:modified xsi:type="dcterms:W3CDTF">2025-01-15T08:57:00Z</dcterms:modified>
  <cp:revision>3</cp:revision>
  <dc:subject/>
  <dc:title/>
</cp:coreProperties>
</file>