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eastAsia="en-GB"/>
        </w:rPr>
        <w:t xml:space="preserve">WTO </w:t>
      </w:r>
      <w:bookmarkStart w:id="0" w:name="_Hlk170386706"/>
      <w:r>
        <w:rPr>
          <w:rFonts w:cs="Arial"/>
          <w:b/>
          <w:sz w:val="24"/>
          <w:szCs w:val="24"/>
          <w:lang w:eastAsia="en-GB"/>
        </w:rPr>
        <w:t xml:space="preserve">Thematic Course on Trade in Value Added Statistics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eastAsia="en-GB"/>
        </w:rPr>
      </w:pPr>
      <w:r>
        <w:rPr>
          <w:rFonts w:cs="Arial"/>
          <w:b/>
          <w:sz w:val="24"/>
          <w:szCs w:val="24"/>
          <w:lang w:eastAsia="en-GB"/>
        </w:rPr>
        <w:t xml:space="preserve">and Global Value Chains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bookmarkEnd w:id="0"/>
      <w:r>
        <w:rPr>
          <w:rFonts w:cs="Arial"/>
          <w:b/>
          <w:sz w:val="24"/>
          <w:szCs w:val="24"/>
        </w:rPr>
        <w:t>Geneva, 1-5 July 2024, Room E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1" w:name="_GoBack"/>
      <w:bookmarkStart w:id="2" w:name="_GoBack"/>
      <w:bookmarkEnd w:id="2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>
          <w:trHeight w:val="36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y 1: Monday 1</w:t>
            </w:r>
            <w:r>
              <w:rPr>
                <w:b/>
                <w:bCs/>
                <w:sz w:val="22"/>
                <w:vertAlign w:val="superscript"/>
              </w:rPr>
              <w:t>st</w:t>
            </w:r>
            <w:r>
              <w:rPr>
                <w:b/>
                <w:bCs/>
                <w:sz w:val="22"/>
              </w:rPr>
              <w:t xml:space="preserve"> July 2024</w:t>
            </w:r>
          </w:p>
        </w:tc>
      </w:tr>
      <w:tr>
        <w:trPr>
          <w:trHeight w:val="18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00-10: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urse Opening 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Welcome remarks </w:t>
              <w:br/>
            </w:r>
            <w:r>
              <w:rPr>
                <w:i/>
                <w:iCs/>
              </w:rPr>
              <w:t>Ralph Ossa, Director and Chief Economist, World Trade Organisation (WTO) Economic Research and Statistics Division (ERSD)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b/>
                <w:bCs/>
              </w:rPr>
              <w:t>Logistics and administrative remarks</w:t>
              <w:br/>
            </w:r>
            <w:r>
              <w:rPr>
                <w:i/>
                <w:iCs/>
              </w:rPr>
              <w:t xml:space="preserve">Franziska Kirschke, Training Officer, </w:t>
            </w:r>
            <w:r>
              <w:rPr>
                <w:rStyle w:val="Uiprovider"/>
              </w:rPr>
              <w:t>ITTC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&amp; Expectations</w:t>
              <w:br/>
            </w:r>
            <w:r>
              <w:rPr>
                <w:i/>
                <w:iCs/>
              </w:rPr>
              <w:t>Christophe Degain, Senior Statistician, ERSD-WTO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:00-10: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asics on Trade in Value Added (TIVA) and Global Value Chains (GVCs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i/>
                <w:iCs/>
              </w:rPr>
              <w:t>Christophe Degain, Senior Statistician, ERSD-WTO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ffee break</w:t>
            </w:r>
          </w:p>
        </w:tc>
      </w:tr>
      <w:tr>
        <w:trPr>
          <w:trHeight w:val="1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:00-12: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und table on </w:t>
            </w:r>
            <w:bookmarkStart w:id="3" w:name="_Hlk158641196"/>
            <w:r>
              <w:rPr>
                <w:b/>
                <w:bCs/>
              </w:rPr>
              <w:t xml:space="preserve">"Developing economies, Global Value Chains and the WTO" </w:t>
            </w:r>
            <w:bookmarkEnd w:id="3"/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Moderator</w:t>
            </w:r>
            <w:r>
              <w:rPr>
                <w:i/>
                <w:iCs/>
              </w:rPr>
              <w:t>: Stela Rubinova, Research Economist, ERSD-WTO</w:t>
              <w:br/>
              <w:t>Dixit Diwakar, Counsellor, Agriculture and Commodities Division (WTO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ainer Lanz, Policy Analyst, Trade and Environment Division (WTO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Martin Roy, Counsellor, Trade in Services and Investment Division (WTO)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30-12: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Group photo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Lunch break</w:t>
            </w:r>
          </w:p>
        </w:tc>
      </w:tr>
      <w:tr>
        <w:trPr>
          <w:trHeight w:val="2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5:4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ights from the GVC Development Report – Towards reglobalisatio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i/>
                <w:iCs/>
              </w:rPr>
              <w:t>Victor Stolzenburg, Research Economist, ERSD-WTO</w:t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ffee break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:00-16: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ights from the GVC Development Report – Case study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Victor Stolzenburg, Research Economist, ERSD-WTO</w:t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:30-17: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active summary of Day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>
          <w:trHeight w:val="36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y 2: Tuesday 2</w:t>
            </w:r>
            <w:r>
              <w:rPr>
                <w:b/>
                <w:bCs/>
                <w:sz w:val="22"/>
                <w:vertAlign w:val="superscript"/>
              </w:rPr>
              <w:t>nd</w:t>
            </w:r>
            <w:r>
              <w:rPr>
                <w:b/>
                <w:bCs/>
                <w:sz w:val="22"/>
              </w:rPr>
              <w:t xml:space="preserve"> July 2024</w:t>
            </w:r>
          </w:p>
        </w:tc>
      </w:tr>
      <w:tr>
        <w:trPr>
          <w:trHeight w:val="4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00-10: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Fonts w:eastAsia="Times New Roman"/>
                <w:b/>
                <w:bCs/>
              </w:rPr>
              <w:t>Using ICIO tables for economic and development analysis</w:t>
            </w:r>
            <w:r>
              <w:rPr>
                <w:b/>
                <w:bCs/>
              </w:rPr>
              <w:t xml:space="preserve">  </w:t>
              <w:br/>
            </w:r>
            <w:r>
              <w:rPr>
                <w:i/>
                <w:iCs/>
              </w:rPr>
              <w:t>Akash Kohli, Statistician, and Colin Webb, Senior Statisticia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Organisation for Economic Co-operation and Development (OECD) 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ffee break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20-11:2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way from national statistics to Inter-Country Input Output (ICIO) tables and TiVA indicators 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olin Webb, Senior Statistician, and Akash Kohli, Statistician (OECD)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:20-12: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Database demo: </w:t>
            </w:r>
            <w:r>
              <w:rPr>
                <w:b/>
                <w:bCs/>
              </w:rPr>
              <w:t xml:space="preserve">overview of the OECD TiVA database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i/>
                <w:iCs/>
              </w:rPr>
              <w:t xml:space="preserve">Colin Webb, Senior Statistician, and Akash Kohli, Statistician, OECD 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Lunch break</w:t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5: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abase practice: using the OECD TiVA database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i/>
                <w:iCs/>
              </w:rPr>
              <w:t xml:space="preserve">Colin Webb, Senior Statistician, and Akash Kohli, Statistician, OECD </w:t>
            </w:r>
          </w:p>
          <w:p>
            <w:pPr>
              <w:pStyle w:val="Normal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000000"/>
              </w:rPr>
              <w:t>Christophe Degain, Senior Statistician, ERSD-WTO</w:t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6: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VA indicators - The decomposition of traditional gross exports into value added components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hristophe Degain, Senior Statistician, ERSD-WTO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ffee break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:20-</w:t>
            </w:r>
            <w:r>
              <w:rPr>
                <w:b/>
                <w:bCs/>
                <w:color w:val="000000"/>
              </w:rPr>
              <w:t>17:2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Hands-on exercise: </w:t>
            </w:r>
            <w:r>
              <w:rPr>
                <w:b/>
                <w:bCs/>
              </w:rPr>
              <w:t xml:space="preserve">estimating the value-added origin of export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3 country - 3 industry case)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</w:rPr>
              <w:t>Christophe Degain, Senior Statistician, ERSD-WTO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:20-17: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active summary of Day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>
          <w:trHeight w:val="7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hd w:fill="8EAADB" w:val="clear"/>
              </w:rPr>
              <w:t>Day 3: Wednesday 3</w:t>
            </w:r>
            <w:r>
              <w:rPr>
                <w:b/>
                <w:bCs/>
                <w:sz w:val="22"/>
                <w:shd w:fill="8EAADB" w:val="clear"/>
                <w:vertAlign w:val="superscript"/>
              </w:rPr>
              <w:t>rd</w:t>
            </w:r>
            <w:r>
              <w:rPr>
                <w:b/>
                <w:bCs/>
                <w:sz w:val="22"/>
                <w:shd w:fill="8EAADB" w:val="clear"/>
              </w:rPr>
              <w:t xml:space="preserve"> July 2024</w:t>
            </w:r>
          </w:p>
        </w:tc>
      </w:tr>
      <w:tr>
        <w:trPr>
          <w:trHeight w:val="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00-9:4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different ways to analyse trade in GVCs </w:t>
            </w:r>
          </w:p>
          <w:p>
            <w:pPr>
              <w:pStyle w:val="Normal"/>
              <w:jc w:val="left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Lori Chang, Statistician, ERSD-WTO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40-10:1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VA indicators – Trade in GVCs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i/>
                <w:iCs/>
              </w:rPr>
              <w:t>Christophe Degain, Senior Statistician, ERSD-WTO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ffee break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-11: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nds-on exercise: estimating GVC forward and backward participati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3 country - 3 industry case) 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Christophe Degain, Senior Statistician, ERSD-WTO</w:t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30-12: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linkages in VA trade and GVCs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Mahinthan J. </w:t>
            </w:r>
            <w:bookmarkStart w:id="4" w:name="_Hlk170387143"/>
            <w:r>
              <w:rPr>
                <w:i/>
                <w:iCs/>
              </w:rPr>
              <w:t>Mariasingham</w:t>
            </w:r>
            <w:bookmarkEnd w:id="4"/>
            <w:r>
              <w:rPr>
                <w:i/>
                <w:iCs/>
              </w:rPr>
              <w:t>, Senior Statistician, Asian Development Bank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unch break</w:t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:00-15: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Database practice:</w:t>
            </w:r>
            <w:r>
              <w:rPr>
                <w:b/>
                <w:bCs/>
                <w:color w:val="000000"/>
                <w:lang w:val="en-US"/>
              </w:rPr>
              <w:t xml:space="preserve"> u</w:t>
            </w:r>
            <w:r>
              <w:rPr>
                <w:b/>
                <w:bCs/>
                <w:color w:val="000000"/>
              </w:rPr>
              <w:t xml:space="preserve">sing the OECD TiVA database </w:t>
              <w:br/>
            </w:r>
            <w:r>
              <w:rPr>
                <w:i/>
                <w:iCs/>
                <w:color w:val="000000"/>
              </w:rPr>
              <w:t>Christophe Degain, Senior Statistician, ERSD-WTO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6: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Enhanced Integrated Framework – GVC case study </w:t>
              <w:br/>
            </w:r>
            <w:r>
              <w:rPr>
                <w:i/>
                <w:iCs/>
              </w:rPr>
              <w:t>Simon Hess, Head Monitoring and Evaluation, WTO EIF Secretariat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ffee break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:20-17: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nsights on food and beverages supply chains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(coming WTO </w:t>
            </w:r>
            <w:r>
              <w:rPr>
                <w:b/>
                <w:bCs/>
              </w:rPr>
              <w:t>GVC Sectoral Profiles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i/>
                <w:iCs/>
              </w:rPr>
              <w:t>Christophe Degain, Senior Statistician, ERSD-WTO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:00-17: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teractive summary of Day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>
          <w:trHeight w:val="13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y 4: Thursday 4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  <w:r>
              <w:rPr>
                <w:b/>
                <w:bCs/>
                <w:sz w:val="22"/>
              </w:rPr>
              <w:t xml:space="preserve"> July 2024</w:t>
            </w:r>
          </w:p>
        </w:tc>
      </w:tr>
      <w:tr>
        <w:trPr>
          <w:trHeight w:val="1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00-9: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VA indicators – The role of services in GVCs</w:t>
            </w:r>
          </w:p>
          <w:p>
            <w:pPr>
              <w:pStyle w:val="Normal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Lori Chang, Statistician, ERSD-WTO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ffee break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:15-10: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UIBE GVC database - Overview and use for trade and GVC analysis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/>
              <w:t>Quanrun Chen, Associate Professor, University of International Business and Economics (UIBE, Beijing, China)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:45-11: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he UNECA African Continental Input-Output Tables (AfCIOT) database project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i/>
                <w:iCs/>
                <w:color w:val="000000"/>
              </w:rPr>
              <w:t>Ana Deveza, Associate Statistician, UN Economic Commission for Africa (UNECA)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30-12: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A recap of TiVA key policy messages </w:t>
              <w:br/>
            </w:r>
            <w:r>
              <w:rPr>
                <w:i/>
                <w:iCs/>
              </w:rPr>
              <w:t>Christophe Degain, Senior Statistician, ERSD-WTO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Lunch break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GVC Net Zero Game – A GVC and environment gaming experience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</w:rPr>
              <w:t>Søren Søgaard Jensen, CEO "Net Zero Game 2050" and WTO team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ffee break</w:t>
            </w:r>
          </w:p>
        </w:tc>
      </w:tr>
      <w:tr>
        <w:trPr>
          <w:trHeight w:val="2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:30-17: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WTO-OECD-UNECA Africa TiVA project – Results and lessons learned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i/>
                <w:iCs/>
              </w:rPr>
              <w:t>Christophe Degain, Senior Statistician, ERSD-WTO</w:t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00-17: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active summary of Day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>
          <w:trHeight w:val="15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ay 5: Friday 5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  <w:r>
              <w:rPr>
                <w:b/>
                <w:bCs/>
                <w:sz w:val="22"/>
              </w:rPr>
              <w:t xml:space="preserve"> July 2024</w:t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-10: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view of TiVA-GVC online resources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i/>
                <w:iCs/>
              </w:rPr>
              <w:t>Christophe Degain, Senior Statistician, ERSD-WTO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ffee break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00-12: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und table on "The need for TiVA statistics to better understand the role and potential of your economy in GVCs"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Moderator</w:t>
            </w:r>
            <w:r>
              <w:rPr>
                <w:i/>
                <w:iCs/>
                <w:color w:val="000000"/>
              </w:rPr>
              <w:t>: Stephen Fevrier, Senior Advisor to WTO Director General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Mahinthan J. Mariasingham, Senior Statistician, Asian Development Bank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nato de Faria Barbosa, Brazil Ministry of Industry and Trade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avid Boko, Statistician, UNECA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ara Noaman, Senior Economist, Egypt Ministry of Trade and Industry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yntia Mbih Lem, ERSD intern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Lunch break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4:00-14: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evaluation (gap analysi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Franziska Kirschke, Training Officer, ITTC-WTO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30-14: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eedback on training experience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ranziska Kirschke, Training Officer, ITTC-WTO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i/>
                <w:iCs/>
              </w:rPr>
              <w:t>Christophe Degain, Senior Statistician, ERSD-WTO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45-15: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sing ceremony and awarding of certificates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</w:rPr>
              <w:t>Christophe Degain, Senior Statistician, ERSD-WTO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i/>
                <w:iCs/>
              </w:rPr>
              <w:t>Franziska Kirschke, Training Officer, ITTC-W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34:00Z</dcterms:created>
  <dc:creator>Degain, Christophe</dc:creator>
  <dc:description/>
  <cp:keywords/>
  <dc:language>en-US</dc:language>
  <cp:lastModifiedBy>Trolliet, Claude</cp:lastModifiedBy>
  <cp:lastPrinted>2024-06-27T17:24:00Z</cp:lastPrinted>
  <dcterms:modified xsi:type="dcterms:W3CDTF">2024-06-27T15:34:00Z</dcterms:modified>
  <cp:revision>2</cp:revision>
  <dc:subject/>
  <dc:title/>
</cp:coreProperties>
</file>