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rPr/>
      </w:pPr>
      <w:r>
        <w:rPr>
          <w:i/>
        </w:rPr>
        <w:tab/>
        <w:tab/>
      </w:r>
      <w:r>
        <w:rPr>
          <w:rFonts w:cs="Lucida Fax" w:ascii="Lucida Fax" w:hAnsi="Lucida Fax"/>
          <w:sz w:val="24"/>
          <w:szCs w:val="24"/>
          <w:lang w:val="en-US" w:eastAsia="en-US"/>
        </w:rPr>
        <w:drawing>
          <wp:inline distT="0" distB="0" distL="0" distR="0">
            <wp:extent cx="970280" cy="976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IONAL WORKSHOP ON WORLD TRADE ORGANISATION ON tECHNICAL BARRIER TO TRADE AGREEMENT AND ITS APPLICATION IN NIGERIA.</w:t>
      </w:r>
    </w:p>
    <w:p>
      <w:pPr>
        <w:pStyle w:val="Heading"/>
        <w:rPr>
          <w:rFonts w:ascii="Verdana" w:hAnsi="Verdana" w:cs="Verdana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sz w:val="18"/>
          <w:szCs w:val="18"/>
        </w:rPr>
      </w:r>
    </w:p>
    <w:p>
      <w:pPr>
        <w:pStyle w:val="Heading"/>
        <w:tabs>
          <w:tab w:val="left" w:pos="720" w:leader="none"/>
          <w:tab w:val="center" w:pos="4513" w:leader="none"/>
          <w:tab w:val="right" w:pos="9026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sz w:val="18"/>
          <w:szCs w:val="18"/>
        </w:rPr>
        <w:tab/>
        <w:tab/>
        <w:t>Abuja, Nigeria, July 2024</w:t>
        <w:tab/>
      </w:r>
    </w:p>
    <w:p>
      <w:pPr>
        <w:pStyle w:val="Heading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"/>
        <w:rPr/>
      </w:pPr>
      <w:r>
        <w:rPr>
          <w:rFonts w:cs="Verdana" w:ascii="Verdana" w:hAnsi="Verdana"/>
          <w:i/>
          <w:sz w:val="18"/>
          <w:szCs w:val="18"/>
        </w:rPr>
        <w:t>Indicative DRAFT - PROGRAMME</w:t>
      </w:r>
    </w:p>
    <w:p>
      <w:pPr>
        <w:pStyle w:val="Heading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uly 2024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:00- 09:3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rival/ Registration of Participants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:30-10: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ning Prayer-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Second Stanza of National Anthem)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00-10: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roductory Remarks -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10-10:2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tor General’s / Chief Executive Welcome  Address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Dr.  Ifeanyichukwu Chukwunonso Okeke  *****  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20-10:3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ood will messages.</w:t>
            </w:r>
          </w:p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30-11: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verview of the WTO System /Overview of WTO TBT Agreement– Structure of the TBT Agreem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peakers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  <w:t>W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:00 - 11: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BT Agreement implementation in Nigeria – status and current issues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peake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  <w:t xml:space="preserve"> FMIT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1:15-11:3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:30-13: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hnical Barrier To Trade  Agreement- The Legal text, Principles etc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peaker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 xml:space="preserve">WT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ments /Discussions</w:t>
            </w:r>
          </w:p>
        </w:tc>
      </w:tr>
      <w:tr>
        <w:trPr>
          <w:trHeight w:val="9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00- 13:3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ho is Responsible in TBT Implementation? The synergy &amp; communication of TBT issues among relevant MDAs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peaker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ab/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W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4:00-14:3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nch bre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:30-15: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nderstanding Standards vs Technical Regulations vs Conformity proedures  and its application.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peake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>W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ments /Discuss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00-15:3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he Role of TBT National Enquiry Point (SON)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  <w:t>Speaker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: WTO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5:30-16: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Processing /Managing Notification under TBT Agreement.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Transparency Obligation; Tools of transparency. Handling Notification. What &amp; When to notify; Types of Notifications; Who notifies; Benefits/ implications</w:t>
            </w:r>
          </w:p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mments/ Discussions</w:t>
            </w:r>
          </w:p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Speaker: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WTO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: 00-16:0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ffea Break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6:05–16:25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NY RELEVANT TOPIC FROM THE FACILITATOR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peake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  <w:t>WTO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25-16:5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ral Discussions &amp; Way Forward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:55-17: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osing Remarks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BT National Equiry Point Focal perso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before="0" w:after="100"/>
      <w:outlineLvl w:val="7"/>
    </w:pPr>
    <w:rPr>
      <w:b/>
      <w:bCs/>
      <w:color w:val="3366FF"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59:00Z</dcterms:created>
  <dc:creator>WME</dc:creator>
  <dc:description/>
  <cp:keywords/>
  <dc:language>en-US</dc:language>
  <cp:lastModifiedBy>CHIOMA CHUDI-ANAUKWU</cp:lastModifiedBy>
  <cp:lastPrinted>2005-06-29T18:48:00Z</cp:lastPrinted>
  <dcterms:modified xsi:type="dcterms:W3CDTF">2024-05-13T10:05:00Z</dcterms:modified>
  <cp:revision>17</cp:revision>
  <dc:subject/>
  <dc:title>DRAFT PROGRAMME</dc:title>
</cp:coreProperties>
</file>