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mallCaps/>
          <w:sz w:val="26"/>
          <w:szCs w:val="26"/>
          <w:lang w:val="es-ES"/>
        </w:rPr>
      </w:pPr>
      <w:r>
        <w:rPr>
          <w:b/>
          <w:bCs/>
          <w:smallCaps/>
          <w:sz w:val="32"/>
          <w:szCs w:val="32"/>
          <w:lang w:val="es-ES"/>
        </w:rPr>
        <w:t>T</w:t>
      </w:r>
      <w:r>
        <w:rPr>
          <w:b/>
          <w:bCs/>
          <w:smallCaps/>
          <w:sz w:val="26"/>
          <w:szCs w:val="26"/>
          <w:lang w:val="es-ES"/>
        </w:rPr>
        <w:t xml:space="preserve">ALLER </w:t>
      </w:r>
      <w:r>
        <w:rPr>
          <w:b/>
          <w:bCs/>
          <w:smallCaps/>
          <w:sz w:val="32"/>
          <w:szCs w:val="32"/>
          <w:lang w:val="es-ES"/>
        </w:rPr>
        <w:t>N</w:t>
      </w:r>
      <w:r>
        <w:rPr>
          <w:b/>
          <w:bCs/>
          <w:smallCaps/>
          <w:sz w:val="26"/>
          <w:szCs w:val="26"/>
          <w:lang w:val="es-ES"/>
        </w:rPr>
        <w:t xml:space="preserve">ACIONAL SOBRE </w:t>
      </w:r>
      <w:r>
        <w:rPr>
          <w:b/>
          <w:bCs/>
          <w:smallCaps/>
          <w:sz w:val="32"/>
          <w:szCs w:val="32"/>
          <w:lang w:val="es-ES"/>
        </w:rPr>
        <w:t>C</w:t>
      </w:r>
      <w:r>
        <w:rPr>
          <w:b/>
          <w:bCs/>
          <w:smallCaps/>
          <w:sz w:val="26"/>
          <w:szCs w:val="26"/>
          <w:lang w:val="es-ES"/>
        </w:rPr>
        <w:t xml:space="preserve">OMERCIO Y </w:t>
      </w:r>
      <w:r>
        <w:rPr>
          <w:b/>
          <w:bCs/>
          <w:smallCaps/>
          <w:sz w:val="32"/>
          <w:szCs w:val="32"/>
          <w:lang w:val="es-ES"/>
        </w:rPr>
        <w:t>Cambio Climático</w:t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highlight w:val="yellow"/>
          <w:lang w:val="es-ES"/>
        </w:rPr>
        <w:t>XX</w:t>
      </w:r>
      <w:r>
        <w:rPr>
          <w:sz w:val="22"/>
          <w:szCs w:val="22"/>
          <w:lang w:val="es-ES"/>
        </w:rPr>
        <w:t>, Guatemala</w:t>
      </w:r>
    </w:p>
    <w:p>
      <w:pPr>
        <w:pStyle w:val="Default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8-20 de noviembre 2025</w:t>
      </w:r>
    </w:p>
    <w:p>
      <w:pPr>
        <w:pStyle w:val="Default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Default"/>
        <w:jc w:val="center"/>
        <w:rPr/>
      </w:pPr>
      <w:r>
        <w:rPr>
          <w:b/>
          <w:bCs/>
          <w:smallCaps/>
          <w:sz w:val="26"/>
          <w:szCs w:val="26"/>
          <w:lang w:val="es-ES"/>
        </w:rPr>
        <w:t>P</w:t>
      </w:r>
      <w:r>
        <w:rPr>
          <w:b/>
          <w:bCs/>
          <w:smallCaps/>
          <w:sz w:val="21"/>
          <w:szCs w:val="21"/>
          <w:lang w:val="es-ES"/>
        </w:rPr>
        <w:t>ROGRAMA</w:t>
      </w:r>
    </w:p>
    <w:p>
      <w:pPr>
        <w:pStyle w:val="Default"/>
        <w:jc w:val="center"/>
        <w:rPr>
          <w:b/>
          <w:b/>
          <w:bCs/>
          <w:smallCaps/>
          <w:sz w:val="18"/>
          <w:szCs w:val="18"/>
          <w:lang w:val="es-ES"/>
        </w:rPr>
      </w:pPr>
      <w:r>
        <w:rPr>
          <w:b/>
          <w:bCs/>
          <w:smallCaps/>
          <w:sz w:val="18"/>
          <w:szCs w:val="18"/>
          <w:lang w:val="es-ES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61"/>
        <w:gridCol w:w="1527"/>
      </w:tblGrid>
      <w:tr>
        <w:trPr>
          <w:trHeight w:val="10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es-ES"/>
              </w:rPr>
              <w:t xml:space="preserve">18 de noviembr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8:30 – 09:00 </w:t>
            </w:r>
          </w:p>
        </w:tc>
        <w:tc>
          <w:tcPr>
            <w:tcW w:w="7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Inscripción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MC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presentantes de Guatemal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  <w:tr>
        <w:trPr>
          <w:trHeight w:val="37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9:00 – 09:30 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Apertura: Estructura y objetivos del tall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- Introducción de los participantes</w:t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- Identificación de la problemática </w:t>
            </w:r>
            <w:r>
              <w:rPr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GB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ntroducción al debate sobre comercio y la triple crisis ambiental (contaminación, pérdida de biodiversidad y cambio climátic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09:30 - 10:30 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Sesión 1: Ejercicio - Principales cuestiones de política en torno al debate sobre el comercio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Cuál es el impacto del comercio sobre la calidad medioambiental?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Cómo afectan las medidas de política medioambiental el crecimiento económico y el comercio?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s-ES"/>
              </w:rPr>
              <w:t>Desafíos y oportunidades para sectores sensibles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MC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  <w:tr>
        <w:trPr>
          <w:trHeight w:val="10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*** Pausa Café </w:t>
            </w:r>
            <w:r>
              <w:rPr>
                <w:sz w:val="22"/>
                <w:szCs w:val="22"/>
                <w:lang w:val="es-ES"/>
              </w:rPr>
              <w:t xml:space="preserve">(10:30 – 10:50) </w:t>
            </w:r>
            <w:r>
              <w:rPr>
                <w:i/>
                <w:iCs/>
                <w:sz w:val="22"/>
                <w:szCs w:val="22"/>
                <w:lang w:val="es-ES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10:50 – 12:30 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esión 2: </w:t>
            </w:r>
            <w:r>
              <w:rPr>
                <w:b/>
                <w:bCs/>
                <w:sz w:val="20"/>
                <w:szCs w:val="20"/>
                <w:lang w:val="es-ES"/>
              </w:rPr>
              <w:t>Comercio y medio ambiente en la OMC: el papel institucional del sistema multilateral de comercio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ínculos históricos y evolución del debate en el marco del GATT y la OMC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comité de comercio y medioambiente de la OMC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dioambiente en otros órganos de la OMC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ticipación de los países en desarroll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OMC</w:t>
            </w:r>
          </w:p>
        </w:tc>
      </w:tr>
      <w:tr>
        <w:trPr>
          <w:trHeight w:val="10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*** Almuerzo </w:t>
            </w:r>
            <w:r>
              <w:rPr>
                <w:sz w:val="20"/>
                <w:szCs w:val="20"/>
                <w:lang w:val="es-ES"/>
              </w:rPr>
              <w:t xml:space="preserve">(12:30 – 14:00) </w:t>
            </w:r>
            <w:r>
              <w:rPr>
                <w:i/>
                <w:iCs/>
                <w:sz w:val="20"/>
                <w:szCs w:val="20"/>
                <w:lang w:val="es-ES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Las reglas de la OMC aplicadas a políticas medioambientales relacionadas con el comercio: combatir el "proteccionismo verde" y garantizar políticas más eficientes y coherent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4:00 - 15:3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3: Las disposiciones de la OMC con relevancia para el medio ambiente: disciplinas fundamentales y excepciones generales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s-ES"/>
              </w:rPr>
              <w:t>¿Por qué se adoptan políticas ambientales relacionadas con el comercio?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s-ES"/>
              </w:rPr>
              <w:t>Los acuerdos multilaterales medioambientales (AMUMAs) y medidas comerciale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 General sobre Aranceles Aduaneros y Comercio (GATT)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 sobre Obstáculos Técnicos al Comercio (OTC)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s-ES" w:eastAsia="en-GB"/>
              </w:rPr>
              <w:t>OMC</w:t>
            </w:r>
          </w:p>
        </w:tc>
      </w:tr>
      <w:tr>
        <w:trPr>
          <w:trHeight w:val="11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 xml:space="preserve">*** Pausa Café </w:t>
            </w:r>
            <w:r>
              <w:rPr>
                <w:sz w:val="20"/>
                <w:szCs w:val="20"/>
                <w:lang w:val="es-ES"/>
              </w:rPr>
              <w:t xml:space="preserve">(15:30 – 15:50) </w:t>
            </w:r>
            <w:r>
              <w:rPr>
                <w:i/>
                <w:iCs/>
                <w:sz w:val="20"/>
                <w:szCs w:val="20"/>
                <w:lang w:val="es-ES"/>
              </w:rPr>
              <w:t>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15:50 - 17:00 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Sesión 4:  </w:t>
            </w:r>
            <w:r>
              <w:rPr>
                <w:b/>
                <w:bCs/>
                <w:sz w:val="20"/>
                <w:szCs w:val="20"/>
                <w:lang w:val="es-ES"/>
              </w:rPr>
              <w:t>Debate estructurado: coordinación interna en Guatemala para temas de comercio y medio ambiente</w:t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reve presentación de las autoridades de Guatemala sobre las estructuras existentes para la coordinación nacional en temas de comercio y medio ambient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Cómo se organiza en Guatemala la coordinación interna para la participación en la OMC y en las negociaciones de los AMUMAs?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s nacionales, acuerdos comerciales bilaterale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rol de la sociedad civil en el diseño e implementación de medidas ambientales relacionadas con el comerci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presentantes de Guatemal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"/>
          <w:szCs w:val="8"/>
          <w:lang w:val="es-ES"/>
        </w:rPr>
      </w:pPr>
      <w:r>
        <w:rPr>
          <w:sz w:val="4"/>
          <w:szCs w:val="8"/>
          <w:lang w:val="es-ES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998"/>
        <w:gridCol w:w="1510"/>
      </w:tblGrid>
      <w:tr>
        <w:trPr>
          <w:trHeight w:val="10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9 de noviemb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09:00 - 10:30 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Sesión 5: Ejercicio- Casos de solución de diferencias relacionados con el medio ambiente en la OM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Cómo se desarrolla una disputa bajo el Sistema de Solución de Diferencias de la OMC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Estados Unidos — Prohibición de importar ciertos camarones y sus productos (EE.UU – Camarón) – hechos y decisiones principal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Brasil — Medidas que afectan a las importaciones de neumáticos recauchutados (Brasil – neumáticos recauchutados) – hechos y decisiones principale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OMC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Participantes</w:t>
            </w:r>
          </w:p>
        </w:tc>
      </w:tr>
      <w:tr>
        <w:trPr>
          <w:trHeight w:val="10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Pausa Café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0:30 – 10:5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3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La evolución del debate en los ámbitos nacional e internacional: desafío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y oportunidades para Guatem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0:50 – 11:30 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Sesión 6: La evolución reciente de nuevas políticas ambientales relacionadas con el comercio </w:t>
            </w:r>
          </w:p>
          <w:p>
            <w:pPr>
              <w:pStyle w:val="Default"/>
              <w:numPr>
                <w:ilvl w:val="0"/>
                <w:numId w:val="15"/>
              </w:numPr>
              <w:ind w:left="315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crecimiento exponencial de nuevas medidas ambientales relacionadas con el comercio: la base de datos sobre el medio ambiente de la OMC y herramientas de transparencia (por ejemplo, EDB, ePing,)</w:t>
            </w:r>
          </w:p>
          <w:p>
            <w:pPr>
              <w:pStyle w:val="Default"/>
              <w:numPr>
                <w:ilvl w:val="0"/>
                <w:numId w:val="15"/>
              </w:numPr>
              <w:ind w:left="315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importancia de datos, trazabilidad, certificación…</w:t>
            </w:r>
          </w:p>
          <w:p>
            <w:pPr>
              <w:pStyle w:val="Default"/>
              <w:numPr>
                <w:ilvl w:val="0"/>
                <w:numId w:val="15"/>
              </w:numPr>
              <w:ind w:left="315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nuevas discusiones temáticas y propuestas en el CCM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MC</w:t>
            </w:r>
          </w:p>
        </w:tc>
      </w:tr>
      <w:tr>
        <w:trPr>
          <w:trHeight w:val="1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11:30-12:3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7: Debate estructurado: nuevos requisitos ambientales en comercio agrícola: oportunidades y desafíos para Guatemala</w:t>
            </w:r>
          </w:p>
          <w:p>
            <w:pPr>
              <w:pStyle w:val="Default"/>
              <w:numPr>
                <w:ilvl w:val="0"/>
                <w:numId w:val="15"/>
              </w:numPr>
              <w:ind w:left="315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ntes de Guatemala y participantes identificarán los nuevos requisitos más impactantes y los sectores afectados</w:t>
            </w:r>
          </w:p>
          <w:p>
            <w:pPr>
              <w:pStyle w:val="Default"/>
              <w:numPr>
                <w:ilvl w:val="1"/>
                <w:numId w:val="15"/>
              </w:numPr>
              <w:ind w:left="598" w:hanging="360"/>
              <w:rPr/>
            </w:pPr>
            <w:r>
              <w:rPr>
                <w:sz w:val="20"/>
                <w:szCs w:val="20"/>
                <w:lang w:val="es-ES"/>
              </w:rPr>
              <w:t>Ejemplos: medidas sobre deforestación y cadenas de valor sostenibles, los mecanismos de ajuste de carbono, las restricciones o prohibiciones de comercialización de ciertos bienes</w:t>
            </w:r>
          </w:p>
          <w:p>
            <w:pPr>
              <w:pStyle w:val="Default"/>
              <w:numPr>
                <w:ilvl w:val="0"/>
                <w:numId w:val="15"/>
              </w:numPr>
              <w:ind w:left="315" w:hanging="360"/>
              <w:rPr/>
            </w:pPr>
            <w:r>
              <w:rPr>
                <w:sz w:val="20"/>
                <w:szCs w:val="20"/>
                <w:lang w:val="es-ES"/>
              </w:rPr>
              <w:t>Preguntas guía:</w:t>
            </w:r>
          </w:p>
          <w:p>
            <w:pPr>
              <w:pStyle w:val="Default"/>
              <w:numPr>
                <w:ilvl w:val="1"/>
                <w:numId w:val="15"/>
              </w:numPr>
              <w:ind w:left="598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¿Existen oportunidades comerciales para Guatemala? </w:t>
            </w:r>
          </w:p>
          <w:p>
            <w:pPr>
              <w:pStyle w:val="Default"/>
              <w:numPr>
                <w:ilvl w:val="1"/>
                <w:numId w:val="15"/>
              </w:numPr>
              <w:ind w:left="598" w:hanging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¿Cómo aprovechar al máximo el sistema multilateral de comercio para reducir los impactos negativos y producir otros positivos?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presentantes de Guatemal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OMC (moderación) </w:t>
            </w:r>
          </w:p>
        </w:tc>
      </w:tr>
      <w:tr>
        <w:trPr>
          <w:trHeight w:val="10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Almuerz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2:30 – 14:0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4:00 - 15:30 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Sesión 8: Capacidades técnicas y cooperación internacional en comercio y medio ambien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5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 xml:space="preserve">Necesidades de asistencia técnica para países en desarrollo en la implementación de normas ambientales compatibles con el comerci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5" w:hanging="36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Programas de cooperación y desarrollo de capacidades en el marco de la OMC y otras organizaciones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OMC</w:t>
            </w:r>
          </w:p>
        </w:tc>
      </w:tr>
      <w:tr>
        <w:trPr>
          <w:trHeight w:val="10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Pausa Café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5:30 – 15:5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5:50 - 17:00 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Sesión 9:  Ejercicio: ¿cómo reaccionar a una nueva medida medioambiental relacionada con el comercio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5" w:hanging="36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 xml:space="preserve">Elementos y estrategias de debate y coordinación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>Participantes</w:t>
            </w:r>
          </w:p>
        </w:tc>
      </w:tr>
    </w:tbl>
    <w:p>
      <w:pPr>
        <w:pStyle w:val="Normal"/>
        <w:rPr>
          <w:sz w:val="10"/>
          <w:szCs w:val="14"/>
          <w:lang w:val="es-ES"/>
        </w:rPr>
      </w:pPr>
      <w:r>
        <w:rPr>
          <w:sz w:val="10"/>
          <w:szCs w:val="14"/>
          <w:lang w:val="es-ES"/>
        </w:rPr>
      </w:r>
    </w:p>
    <w:p>
      <w:pPr>
        <w:pStyle w:val="Normal"/>
        <w:rPr>
          <w:sz w:val="4"/>
          <w:szCs w:val="8"/>
          <w:lang w:val="es-ES"/>
        </w:rPr>
      </w:pPr>
      <w:r>
        <w:rPr>
          <w:sz w:val="4"/>
          <w:szCs w:val="8"/>
          <w:lang w:val="es-ES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  <w:gridCol w:w="1513"/>
      </w:tblGrid>
      <w:tr>
        <w:trPr>
          <w:trHeight w:val="1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0 de noviemb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09:00 - 10:30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n-GB"/>
              </w:rPr>
              <w:t xml:space="preserve">Sesión 10: La evolución del debate bajo la OMC: negociaciones y nuevas iniciativas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¿Qué puede hacer el sistema multilateral del comercio? Histórico de los esfuerzos hasta aqu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  <w:t>El Comité de Comercio y Medio Ambiente y las nuevas iniciativas: Diálogo sobre la Contaminación por Plásticos, Debates Estructurados sobre el Comercio y la Sostenibilidad Ambiental, y la Reforma de las Subvenciones a los Combustibles Fósile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s-ES" w:eastAsia="en-GB"/>
              </w:rPr>
              <w:t>OMC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s-ES"/>
              </w:rPr>
              <w:t xml:space="preserve">Coordinadores de las iniciativas (por videoconferencia) </w:t>
            </w:r>
          </w:p>
        </w:tc>
      </w:tr>
      <w:tr>
        <w:trPr>
          <w:trHeight w:val="1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 xml:space="preserve">*** Pausa Café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 xml:space="preserve">(10:30 – 10:50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  <w:t>*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10:50-12:00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Sesión 11: Debate estructurado: La interacción entre comercio y medio ambiente: Desafíos y oportunidades para Guatemal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objetivo del ejercicio es debatir y acordar un plan de acciones para Guatemala. Discusiones en grupo para identificar prioridades y próximos pasos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presentantes de Guatemal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12:00 – 12:30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jercicio de evaluación fina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12:30– 13:00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Observaciones finales y evaluación del taller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rticipant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417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4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5:00Z</dcterms:created>
  <dc:creator>Trade and Environment Division</dc:creator>
  <dc:description/>
  <cp:keywords/>
  <dc:language>en-US</dc:language>
  <cp:lastModifiedBy>Gomez Bustos, Laura</cp:lastModifiedBy>
  <cp:lastPrinted>2023-07-14T10:19:00Z</cp:lastPrinted>
  <dcterms:modified xsi:type="dcterms:W3CDTF">2025-08-19T19:06:00Z</dcterms:modified>
  <cp:revision>4</cp:revision>
  <dc:subject/>
  <dc:title/>
</cp:coreProperties>
</file>