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26"/>
          <w:szCs w:val="26"/>
          <w:lang w:val="es-ES"/>
        </w:rPr>
      </w:pPr>
      <w:r>
        <w:rPr>
          <w:b/>
          <w:bCs/>
          <w:sz w:val="32"/>
          <w:szCs w:val="32"/>
          <w:lang w:val="es-ES"/>
        </w:rPr>
        <w:t>T</w:t>
      </w:r>
      <w:r>
        <w:rPr>
          <w:b/>
          <w:bCs/>
          <w:sz w:val="26"/>
          <w:szCs w:val="26"/>
          <w:lang w:val="es-ES"/>
        </w:rPr>
        <w:t xml:space="preserve">ALLER </w:t>
      </w:r>
      <w:r>
        <w:rPr>
          <w:b/>
          <w:bCs/>
          <w:sz w:val="32"/>
          <w:szCs w:val="32"/>
          <w:lang w:val="es-ES"/>
        </w:rPr>
        <w:t>N</w:t>
      </w:r>
      <w:r>
        <w:rPr>
          <w:b/>
          <w:bCs/>
          <w:sz w:val="26"/>
          <w:szCs w:val="26"/>
          <w:lang w:val="es-ES"/>
        </w:rPr>
        <w:t xml:space="preserve">ACIONAL SOBRE </w:t>
      </w:r>
      <w:r>
        <w:rPr>
          <w:b/>
          <w:bCs/>
          <w:sz w:val="32"/>
          <w:szCs w:val="32"/>
          <w:lang w:val="es-ES"/>
        </w:rPr>
        <w:t>C</w:t>
      </w:r>
      <w:r>
        <w:rPr>
          <w:b/>
          <w:bCs/>
          <w:sz w:val="26"/>
          <w:szCs w:val="26"/>
          <w:lang w:val="es-ES"/>
        </w:rPr>
        <w:t xml:space="preserve">OMERCIO Y </w:t>
      </w:r>
      <w:r>
        <w:rPr>
          <w:b/>
          <w:bCs/>
          <w:sz w:val="32"/>
          <w:szCs w:val="32"/>
          <w:lang w:val="es-ES"/>
        </w:rPr>
        <w:t>Cambio Climático</w:t>
      </w:r>
    </w:p>
    <w:p>
      <w:pPr>
        <w:pStyle w:val="Default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ogota, Colombia</w:t>
      </w:r>
    </w:p>
    <w:p>
      <w:pPr>
        <w:pStyle w:val="Default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6-27 de julio 2023</w:t>
      </w:r>
    </w:p>
    <w:p>
      <w:pPr>
        <w:pStyle w:val="Default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jc w:val="center"/>
        <w:rPr/>
      </w:pPr>
      <w:r>
        <w:rPr>
          <w:b/>
          <w:bCs/>
          <w:smallCaps/>
          <w:sz w:val="26"/>
          <w:szCs w:val="26"/>
          <w:lang w:val="es-ES"/>
        </w:rPr>
        <w:t>P</w:t>
      </w:r>
      <w:r>
        <w:rPr>
          <w:b/>
          <w:bCs/>
          <w:smallCaps/>
          <w:sz w:val="21"/>
          <w:szCs w:val="21"/>
          <w:lang w:val="es-ES"/>
        </w:rPr>
        <w:t>ROGRAMA</w:t>
      </w:r>
    </w:p>
    <w:p>
      <w:pPr>
        <w:pStyle w:val="Default"/>
        <w:jc w:val="center"/>
        <w:rPr>
          <w:b/>
          <w:b/>
          <w:bCs/>
          <w:smallCaps/>
          <w:sz w:val="26"/>
          <w:szCs w:val="26"/>
          <w:lang w:val="es-ES"/>
        </w:rPr>
      </w:pPr>
      <w:r>
        <w:rPr>
          <w:b/>
          <w:bCs/>
          <w:smallCaps/>
          <w:sz w:val="26"/>
          <w:szCs w:val="26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535"/>
      </w:tblGrid>
      <w:tr>
        <w:trPr>
          <w:trHeight w:val="10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 xml:space="preserve">26 </w:t>
            </w:r>
            <w:r>
              <w:rPr>
                <w:b/>
                <w:bCs/>
                <w:sz w:val="21"/>
                <w:szCs w:val="21"/>
                <w:lang w:val="es-ES"/>
              </w:rPr>
              <w:t xml:space="preserve">de julio </w:t>
            </w:r>
            <w:r>
              <w:rPr>
                <w:b/>
                <w:bCs/>
                <w:sz w:val="26"/>
                <w:szCs w:val="26"/>
                <w:lang w:val="es-ES"/>
              </w:rPr>
              <w:t>2023</w:t>
            </w:r>
          </w:p>
        </w:tc>
      </w:tr>
      <w:tr>
        <w:trPr>
          <w:trHeight w:val="1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08:30 – 09:00 </w:t>
            </w:r>
          </w:p>
        </w:tc>
        <w:tc>
          <w:tcPr>
            <w:tcW w:w="7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Inscripción </w:t>
            </w:r>
          </w:p>
        </w:tc>
      </w:tr>
      <w:tr>
        <w:trPr>
          <w:trHeight w:val="37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09:00 – 09:30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Apertura: Estructura y objetivos del taller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- introducción de los participantes</w:t>
            </w:r>
          </w:p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- Identificación de la problemática </w:t>
            </w:r>
            <w:r>
              <w:rPr>
                <w:i/>
                <w:iCs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Introducción al debate sobre comercio y la triple crisis ambiental (contaminación, pérdida de biodiversidad y cambio climático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09:30 - 10:45 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Principales cuestiones de política en torno al debate sobre el comercio y el medio ambiente y el papel de la OMC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Cuál es el impacto del comercio sobre la calidad medioambiental?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Cómo afectan las medidas de política medioambiental el crecimiento económico y el comercio?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Conclusiones principales del </w:t>
            </w:r>
            <w:hyperlink r:id="rId2">
              <w:r>
                <w:rPr>
                  <w:rStyle w:val="InternetLink"/>
                  <w:sz w:val="18"/>
                  <w:szCs w:val="18"/>
                  <w:lang w:val="es-ES"/>
                </w:rPr>
                <w:t>Informe sobre el comercio mundial 2022</w:t>
              </w:r>
            </w:hyperlink>
            <w:r>
              <w:rPr>
                <w:sz w:val="18"/>
                <w:szCs w:val="18"/>
                <w:lang w:val="es-ES"/>
              </w:rPr>
              <w:t>: Cambio climático y comercio internacional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l papel de la OMC en el área del comercio y el medio ambiente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center"/>
              <w:rPr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 xml:space="preserve">*** Pausa Café </w:t>
            </w:r>
            <w:r>
              <w:rPr>
                <w:sz w:val="20"/>
                <w:szCs w:val="20"/>
                <w:lang w:val="es-ES"/>
              </w:rPr>
              <w:t xml:space="preserve">(10:45 – 11:00) </w:t>
            </w:r>
            <w:r>
              <w:rPr>
                <w:i/>
                <w:iCs/>
                <w:sz w:val="20"/>
                <w:szCs w:val="20"/>
                <w:lang w:val="es-ES"/>
              </w:rPr>
              <w:t>***</w:t>
            </w:r>
          </w:p>
        </w:tc>
      </w:tr>
      <w:tr>
        <w:trPr>
          <w:trHeight w:val="10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Las reglas de la OMC aplicadas a políticas climáticas con requisitos comerciales: combatir el "proteccionismo verde" y garantizar políticas climáticas más eficientes y coherente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11:00 – 12:30 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Las disposiciones de la OMC con relevancia para el medio ambiente: disciplinas fundamentales y excepciones generales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¿Porqué se adoptan políticas ambientales relacionadas con el comercio?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s acuerdos multilaterales medioambientales y medidas comerciales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uerdo General sobre Aranceles Aduaneros y Comercio (GATT)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val="es-ES"/>
              </w:rPr>
              <w:t>Acuerdo sobre Obstáculos Técnicos al Comercio (OTC)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tras reglas relevantes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center"/>
              <w:rPr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 xml:space="preserve">*** Almuerzo </w:t>
            </w:r>
            <w:r>
              <w:rPr>
                <w:sz w:val="20"/>
                <w:szCs w:val="20"/>
                <w:lang w:val="es-ES"/>
              </w:rPr>
              <w:t xml:space="preserve">(12:30 – 14:00) </w:t>
            </w:r>
            <w:r>
              <w:rPr>
                <w:i/>
                <w:iCs/>
                <w:sz w:val="20"/>
                <w:szCs w:val="20"/>
                <w:lang w:val="es-ES"/>
              </w:rPr>
              <w:t>***</w:t>
            </w:r>
          </w:p>
        </w:tc>
      </w:tr>
      <w:tr>
        <w:trPr>
          <w:trHeight w:val="1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4:00 - 15:30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>Casos de solución de diferencias relacionados con el medio ambiente en la OMC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szCs w:val="18"/>
                <w:lang w:val="es-ES"/>
              </w:rPr>
              <w:t>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Cómo se desarrolla una disputa bajo el Sistema de Solución de Diferencias de la OMC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Estados Unidos — Prohibición de importar ciertos camarones y sus productos (EE.UU – Camarón) – hechos y decisiones principal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Brasil — Medidas que afectan a las importaciones de neumáticos recauchutados (Brasil – neumáticos recauchutados) – hechos y decisiones principales</w:t>
            </w:r>
          </w:p>
        </w:tc>
      </w:tr>
      <w:tr>
        <w:trPr>
          <w:trHeight w:val="11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 xml:space="preserve">*** Pausa Café </w:t>
            </w:r>
            <w:r>
              <w:rPr>
                <w:sz w:val="20"/>
                <w:szCs w:val="20"/>
                <w:lang w:val="es-ES"/>
              </w:rPr>
              <w:t xml:space="preserve">(15:30 – 15:45) </w:t>
            </w:r>
            <w:r>
              <w:rPr>
                <w:i/>
                <w:iCs/>
                <w:sz w:val="20"/>
                <w:szCs w:val="20"/>
                <w:lang w:val="es-ES"/>
              </w:rPr>
              <w:t>***</w:t>
            </w:r>
          </w:p>
        </w:tc>
      </w:tr>
      <w:tr>
        <w:trPr>
          <w:trHeight w:val="1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15:45 - 17:00 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jercicio práctico en grupos: La diferencia EE.UU – Atún – aplicación de las reglas del Acuerdo OTC sobre exigencias ambientales para la protección de delfine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echos de la diferencia Estados Unidos — Medidas relativas a la importación, comercialización y venta de atún y productos de atún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scusión e análisis sobre la aplicación de las disposiciones en la práctic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535"/>
      </w:tblGrid>
      <w:tr>
        <w:trPr>
          <w:trHeight w:val="10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27 de julio 2023</w:t>
            </w:r>
          </w:p>
        </w:tc>
      </w:tr>
      <w:tr>
        <w:trPr>
          <w:trHeight w:val="73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La evolución del debate en los ámbitos nacional e internacional: desafío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y oportunidades para Colombi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09:00 - 10:45 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 xml:space="preserve">La evolución del debate bajo la OMC: negociaciones y nuevas iniciativas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¿Qué puede hacer el sistema multilateral del comercio? Histórico de los esfuerzos hasta aquí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El Comité de Comercio y Medio Ambiente y las nuevas iniciativas: Dialogo sobre la Contaminación por Plásticos, Debates Estructurados sobre el Comercio y la Sostenibilidad Ambiental, y la Reforma de las Subvenciones a los Combustibles Fósile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[Debate (en línea) con un representante de una delegación en Ginebra (tbc) (30-45 min)]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 xml:space="preserve">*** Pausa Café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(10:45 – 11:00)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>***</w:t>
            </w:r>
          </w:p>
        </w:tc>
      </w:tr>
      <w:tr>
        <w:trPr>
          <w:trHeight w:val="1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1:00 – 12:30 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La evolución reciente de nuevas </w:t>
            </w:r>
            <w:r>
              <w:rPr>
                <w:b/>
                <w:bCs/>
                <w:sz w:val="22"/>
                <w:szCs w:val="22"/>
                <w:lang w:val="es-ES"/>
              </w:rPr>
              <w:t>políticas ambientales relacionadas con el comercio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crecimiento exponencial de nuevas medidas ambientales relacionadas con el comercio: la base de datos sobre el medio ambiente de la OMC y herramientas de transparencia (e.g. ePing)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didas sobre deforestación y cadenas de valor sostenibles, los mecanismos de ajuste de carbono, las restricciones o prohibiciones de comercialización de ciertos bienes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¿Existen oportunidades comerciales para Colombia? La importancia de datos, trazabilidad, certificación…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 xml:space="preserve">*** Almuerz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(12:30 – 14:00)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>***</w:t>
            </w:r>
          </w:p>
        </w:tc>
      </w:tr>
      <w:tr>
        <w:trPr>
          <w:trHeight w:val="1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4:00 - 15:30 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>Ejercicio: ¿cómo reaccionar a una nueva medida ambiental relacionada con el comercio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 xml:space="preserve">Elementos y estrategias de debate y coordinación </w:t>
            </w:r>
          </w:p>
        </w:tc>
      </w:tr>
      <w:tr>
        <w:trPr>
          <w:trHeight w:val="1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 xml:space="preserve">*** Pausa Café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(15:30 – 15:45)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>***</w:t>
            </w:r>
          </w:p>
        </w:tc>
      </w:tr>
      <w:tr>
        <w:trPr>
          <w:trHeight w:val="1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5:30 - 17:00 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 xml:space="preserve">Debate estructurado: La interacción entre comercio y cambio climático: Desafíos y oportunidades para Colombia y el papel de la OMC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El objetivo del ejercicio es debatir y acordar un plan de acciones para Colombia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Breve presentación de las autoridades colombianas sobre las estructuras existentes para la coordinación nacional en temas de comercio y medio ambiente seguida de discusiones en grupo sobre alternativas para el futuro</w:t>
            </w:r>
          </w:p>
        </w:tc>
      </w:tr>
      <w:tr>
        <w:trPr>
          <w:trHeight w:val="1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17:00 – 17:30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 xml:space="preserve">Observaciones finales y evaluación del taller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584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4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to.org/spanish/res_s/publications_s/wtr22_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8:00Z</dcterms:created>
  <dc:creator>Trade and Environment Division</dc:creator>
  <dc:description/>
  <cp:keywords/>
  <dc:language>en-US</dc:language>
  <cp:lastModifiedBy>Ramos, Daniel</cp:lastModifiedBy>
  <cp:lastPrinted>2015-10-23T14:07:00Z</cp:lastPrinted>
  <dcterms:modified xsi:type="dcterms:W3CDTF">2023-03-27T13:03:00Z</dcterms:modified>
  <cp:revision>9</cp:revision>
  <dc:subject/>
  <dc:title/>
</cp:coreProperties>
</file>